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72003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7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KEVIN MONAHAN, A DUVAL COUNTY RESIDENT, AS A MEMBER OF THE PUBLIC SERVICE GRANT COUNCIL, PURSUANT TO CHAPTER 118, </w:t>
      </w:r>
      <w:r>
        <w:rPr>
          <w:i/>
        </w:rPr>
        <w:t>ORDINANCE CODE</w:t>
      </w:r>
      <w:r>
        <w:rPr/>
        <w:t>, FOR AN INITIAL TERM EXPIRING DECEMBER 31, 2013, FOLLOWED BY A FIRST FULL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3-116-E, effective March 14, 2013, amended Chapter 118, Part 8, </w:t>
      </w:r>
      <w:r>
        <w:rPr>
          <w:i/>
        </w:rPr>
        <w:t>Ordinance Code</w:t>
      </w:r>
      <w:r>
        <w:rPr/>
        <w:t>, regarding the Public Service Grant Council, increasing the membership from seven to thirteen voting members, including three additional members appointed by the City Council President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appoints Kevin Monahan, a Duval County resident, to the Public Service Grant Council, filling a new seat established by Ordinance 2013-116-E, for an initial term ending December 31, 2013, followed by a first full three-year term ending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9:00Z</dcterms:created>
  <dc:creator>TeresaK</dc:creator>
  <dc:description/>
  <cp:keywords/>
  <dc:language>en-US</dc:language>
  <cp:lastModifiedBy> </cp:lastModifiedBy>
  <cp:lastPrinted>2013-08-21T10:36:00Z</cp:lastPrinted>
  <dcterms:modified xsi:type="dcterms:W3CDTF">2013-09-26T14:07:00Z</dcterms:modified>
  <cp:revision>5</cp:revision>
  <dc:subject/>
  <dc:title>Introduced by :</dc:title>
</cp:coreProperties>
</file>